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Heading1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Комисија за израду годишњег програма заштите,</w:t>
      </w:r>
    </w:p>
    <w:p>
      <w:pPr>
        <w:pStyle w:val="Normal"/>
        <w:suppressAutoHyphens w:val="true"/>
        <w:spacing w:before="0" w:after="0"/>
        <w:ind w:left="-720" w:firstLine="720"/>
        <w:contextualSpacing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  <w:lang w:val="sr-Latn-RS"/>
        </w:rPr>
        <w:t>54</w:t>
      </w:r>
      <w:r>
        <w:rPr>
          <w:rFonts w:cs="Times New Roman" w:ascii="Times New Roman" w:hAnsi="Times New Roman"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-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sr-Latn-RS"/>
        </w:rPr>
        <w:t>2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ДИМИТРОВГРАД З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8/2019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45/2019, 3/2020, </w:t>
      </w:r>
      <w:r>
        <w:rPr>
          <w:rFonts w:cs="Times New Roman" w:ascii="Times New Roman" w:hAnsi="Times New Roman"/>
          <w:sz w:val="24"/>
          <w:szCs w:val="24"/>
          <w:lang w:val="sr-RS"/>
        </w:rPr>
        <w:t>25/20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63/21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омисија за израду Годишњег програма заштите, уређења и коришћења пољопривредног земљишт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sr-RS"/>
        </w:rPr>
        <w:t>а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Димитровград з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R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назив правног лица са матичним бројем/име и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Latn-R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);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разац захтева може се преузети сваког радног дана од 08 до 10 часова, у 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Одсека за ЛПА, пољопривреду и заштиту животне средине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, или са сајта www.dimitrovgrad.rs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достављање захтева и потребне документације из овог јавног позива је 31. октобар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им позиву сматраће се неблаговременим и Комисија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 за територију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адресу: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 за ЛПА, пољопривреду и заштиту животне средин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>, ул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 2,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sz w:val="24"/>
          <w:szCs w:val="24"/>
          <w:lang w:val="sr-RS"/>
        </w:rPr>
        <w:t>Матов Иви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010-360-882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poljoprivreda@dimitrovgrad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сторијама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дсека за ЛПА, пољопривреду и заштиту животне сре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штинске управ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О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штине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имитровгра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Балканска</w:t>
      </w:r>
      <w:r>
        <w:rPr>
          <w:rFonts w:cs="Times New Roman" w:ascii="Times New Roman" w:hAnsi="Times New Roman"/>
          <w:color w:val="000000"/>
          <w:sz w:val="23"/>
          <w:szCs w:val="23"/>
        </w:rPr>
        <w:t>, бр.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у јавном гласилу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Општине Димитровгра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 интернет страници оптине Димитровград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ww.dimitrovgrad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ој табли Општине Димитровгр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val="sr-RS"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sr-RS" w:eastAsia="zh-CN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  <w:lang w:val="sr-RS" w:eastAsia="zh-CN"/>
        </w:rPr>
        <w:tab/>
        <w:tab/>
        <w:tab/>
        <w:tab/>
        <w:tab/>
        <w:tab/>
        <w:t xml:space="preserve">      ПРЕДСЕДНИК КОМИСИЈ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sr-RS" w:eastAsia="zh-CN"/>
        </w:rPr>
        <w:t xml:space="preserve">Матов Ивица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val="sr-Latn-RS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sr-Latn-RS" w:eastAsia="zh-C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zh-CN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51:00Z</dcterms:created>
  <dc:creator>biljana.cukic</dc:creator>
  <dc:description/>
  <cp:keywords/>
  <dc:language>en-US</dc:language>
  <cp:lastModifiedBy>matov ivica</cp:lastModifiedBy>
  <cp:lastPrinted>2019-06-04T10:52:00Z</cp:lastPrinted>
  <dcterms:modified xsi:type="dcterms:W3CDTF">2023-06-23T11:20:00Z</dcterms:modified>
  <cp:revision>21</cp:revision>
  <dc:subject/>
  <dc:title/>
</cp:coreProperties>
</file>